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bidi="ar-SA"/>
        </w:rPr>
        <w:t>Z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ałącznik Nr 7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do Uchwały Nr XXIII/94/19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z dnia 30 grudnia 2019r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1363"/>
        <w:gridCol w:w="1886"/>
        <w:gridCol w:w="1430"/>
        <w:gridCol w:w="1658"/>
        <w:gridCol w:w="141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0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Powiat Mogiln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9 7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Szpital Powiatowy w Słupc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0 000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99 7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19 500,00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10 000,00</w:t>
              <w:tab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19 387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3 438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941 89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46 23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 533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 54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2 500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3 500 95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04 573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3 600 65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224 073,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bidi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bidi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48:00Z</dcterms:created>
  <dc:creator>orchowo</dc:creator>
  <dc:description/>
  <cp:keywords/>
  <dc:language>en-US</dc:language>
  <cp:lastModifiedBy>Agnieszka Kolberg</cp:lastModifiedBy>
  <cp:lastPrinted>2020-01-07T09:40:00Z</cp:lastPrinted>
  <dcterms:modified xsi:type="dcterms:W3CDTF">2020-01-07T10:48:00Z</dcterms:modified>
  <cp:revision>2</cp:revision>
  <dc:subject/>
  <dc:title>Załącznik nr 6</dc:title>
</cp:coreProperties>
</file>